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В  Департамент архитектуры, строительства 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№ </w:t>
      </w:r>
      <w:r>
        <w:rPr/>
        <w:t>_____от _________   исп.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именование юридического или Ф.И.О. физического лица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____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</w:rPr>
        <w:t xml:space="preserve">уведомляю  о необходимости  внесения сведений в ЕГРН (ГКН) -  постановка на государственный кадастровый учет образованного  земельного участка,  расположенного по адресу: 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b/>
        </w:rPr>
        <w:t>________________________________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7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 уведомлению  прилагаю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Межевой план на диске ____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Доверенность копия ______экз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ата подачи_______________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Я,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жива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адресу: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егистрирован(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адресу: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.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11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Кадастровая выписка (уведомление  о приостановлении государственного кадастрового учета)  получ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4:00Z</dcterms:created>
  <dc:creator>User</dc:creator>
  <dc:description/>
  <cp:keywords/>
  <dc:language>en-US</dc:language>
  <cp:lastModifiedBy>romanovamv</cp:lastModifiedBy>
  <cp:lastPrinted>2016-12-09T09:18:00Z</cp:lastPrinted>
  <dcterms:modified xsi:type="dcterms:W3CDTF">2019-10-10T03:33:00Z</dcterms:modified>
  <cp:revision>12</cp:revision>
  <dc:subject/>
  <dc:title>Директору Департамента развития городского хозяйства</dc:title>
</cp:coreProperties>
</file>